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607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5 июня 2025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751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пруна Юрия Иван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29.04.2025 года в 15:20 Супрун Ю.И. на общей кухне, на 2 этаже общежития в здании № 9б по ул. Геологов в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запах алкоголя изо рта, неопрятный внешний вид, утратил способность самостоятельно передвигаться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прун Ю.И. в судебном заседании вину в совершении инкриминируемого административного правонарушения признал, раская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29.04.2025 года, согласно которого Супрун Ю.И. находился в общественном месте в состоянии опьянения, оскорбляющем человеческое достоинство и общественную нравств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портом полицейского ОППСП ОМВД России по г. Югорску Н., из которого следует, что Супрун Ю.И. находился в общественном месте в состоянии опьянения, имел неопрятный внешний вид, запах алкоголя изо рта, чем оскорблял человеческое достоинство и общественную нравственность и нарушил общественный порядок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доставлении лица в служебное помещение ОМВД России по гор. Югорску в целях составления протокола об административном правонарушении, предусмотренном ст. 20.21 КоАП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№ 228 от 29.04.2025 года медицинского освидетельствования на состояние опьянения, из которого следует, что у Супруна Ю.И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Супруна Ю.И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источника дохода, наличие отягчающего обстоятельства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 Супруна Юрия Ивановича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4 (четверо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ять Супруна Ю.И. под стражу в зале су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0:20 часов 05.06.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Е.Н. Коняки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